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075"/>
        <w:gridCol w:w="1276"/>
        <w:gridCol w:w="1843"/>
        <w:gridCol w:w="2761"/>
      </w:tblGrid>
      <w:tr>
        <w:trPr>
          <w:trHeight w:val="712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2024-2025 УЧЕБНЫЙ ГОД </w:t>
            </w:r>
          </w:p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712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4г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Год семьи</w:t>
            </w:r>
          </w:p>
          <w:p>
            <w:pPr>
              <w:pStyle w:val="Normal"/>
              <w:spacing w:lineRule="auto" w:line="256" w:before="0" w:after="7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5г.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0-летие Московского государственного университета им. М.В. Ломоносова</w:t>
            </w:r>
          </w:p>
          <w:p>
            <w:pPr>
              <w:pStyle w:val="Normal"/>
              <w:spacing w:lineRule="auto" w:line="256" w:before="0" w:after="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5г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100-летие Международного детского центра «Артек»</w:t>
            </w:r>
          </w:p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работника дошкольного образова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ждународ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0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</w:tc>
      </w:tr>
      <w:tr>
        <w:trPr>
          <w:trHeight w:val="8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, Международный день музыки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начальных классов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В мир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Юбилей род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да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овольца (волонтера 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Конституци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«Мы - граждане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 нам стучится Дед Мо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«Здравствуй, новый 2025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када биологии и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, химии, географ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олного освобождения Ленинграда от фашистской блок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разгрома советскими войсками немецко-фашистских войск в 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сячник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8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кольного НОУ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наркомании и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(21- 27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када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Учителя-предметник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еждународная 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е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075"/>
        <w:gridCol w:w="1276"/>
        <w:gridCol w:w="1843"/>
        <w:gridCol w:w="2761"/>
      </w:tblGrid>
      <w:tr>
        <w:trPr>
          <w:trHeight w:val="712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2024-2025 УЧЕБНЫЙ ГОД </w:t>
            </w:r>
          </w:p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ОБЩЕЕ ОБРАЗОВАНИЕ</w:t>
            </w:r>
          </w:p>
        </w:tc>
      </w:tr>
      <w:tr>
        <w:trPr>
          <w:trHeight w:val="712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4г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Год семьи</w:t>
            </w:r>
          </w:p>
          <w:p>
            <w:pPr>
              <w:pStyle w:val="Normal"/>
              <w:spacing w:lineRule="auto" w:line="256" w:before="0" w:after="7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5г.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0-летие Московского государственного университета им. М.В. Ломоносова</w:t>
            </w:r>
          </w:p>
          <w:p>
            <w:pPr>
              <w:pStyle w:val="Normal"/>
              <w:spacing w:lineRule="auto" w:line="256" w:before="0" w:after="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2025г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100-летие Международного детского центра «Артек»</w:t>
            </w:r>
          </w:p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работника дошкольного образова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ждународ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0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ЗР</w:t>
            </w:r>
          </w:p>
        </w:tc>
      </w:tr>
      <w:tr>
        <w:trPr>
          <w:trHeight w:val="8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, Международный день музыки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начальных классов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В мир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Юбилей род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да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овольца (волонтера 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Конституци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«Мы - граждане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 нам стучится Дед Мо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«Здравствуй, новый 2025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када биологии и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, химии, географ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олного освобождения Ленинграда от фашистской блок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нь разгрома советскими войсками немецко-фашистских войск в 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 янва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сячник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8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кольного НОУ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(21- 27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када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Учителя-предметник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еждународная 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е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1:00Z</dcterms:created>
  <dc:creator>2</dc:creator>
  <dc:description/>
  <dc:language>en-US</dc:language>
  <cp:lastModifiedBy>2</cp:lastModifiedBy>
  <dcterms:modified xsi:type="dcterms:W3CDTF">2024-08-28T10:25:00Z</dcterms:modified>
  <cp:revision>3</cp:revision>
  <dc:subject/>
  <dc:title/>
</cp:coreProperties>
</file>